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СОСТОЯНИЕ ТОРГОВОЙ ОТРАСЛИ И ТЕНДЕНЦИИ ЕЕ РАЗВИТИЯ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ЗА 9 месяцев 2022 ГОДА</w:t>
        <w:tab/>
        <w:tab/>
        <w:b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1"/>
        <w:gridCol w:w="3920"/>
      </w:tblGrid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bookmarkStart w:id="0" w:name="l86"/>
            <w:bookmarkStart w:id="1" w:name="l85"/>
            <w:bookmarkStart w:id="2" w:name="l84"/>
            <w:bookmarkStart w:id="3" w:name="l83"/>
            <w:bookmarkStart w:id="4" w:name="l82"/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3,9  млн. руб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лн. руб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 млн. руб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торгового зала объектов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27,14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8"/>
                <w:szCs w:val="28"/>
              </w:rPr>
              <w:t>кв.м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минимальной обеспеченности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7 кв.м./1000 чел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02,3 кв.м./1000 че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9 месяцев 2022 года оборот сфер потребительского рынка составил 300,0 млн. рублей, в том числе оборот розничной торговли – 283,9 млн. рублей, что в сопоставимых ценах – 120,7 % к соответствующему периоду 2021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редприятиями общественного питания за январь-сентябрь 2022 года оказано услуг на сумму 3,0 млн. рублей (157,6 %), платных услуг населению оказано на сумму 13,1 млн. рублей (102,3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перативным данным за 9 месяцев 2022 года на территории Тогульского района открыто 3 объекта розничной торговли, 4 объекта закрылись. В целях обеспечения жителей района продовольствием за январь-сентябрь текущего года в с. Тогул прошло 51 ярмарок выходного дня, в которых принимали участие товаропроизводители и граждане, что обеспечило возможность приобретения населением продовольственных товаров, в том числе сельскохозяйственной проду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7:00Z</dcterms:created>
  <dc:creator>FuckYouBill</dc:creator>
  <dc:description/>
  <cp:keywords/>
  <dc:language>en-US</dc:language>
  <cp:lastModifiedBy>Пользователь Windows</cp:lastModifiedBy>
  <dcterms:modified xsi:type="dcterms:W3CDTF">2022-12-28T08:26:00Z</dcterms:modified>
  <cp:revision>35</cp:revision>
  <dc:subject/>
  <dc:title/>
</cp:coreProperties>
</file>